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935</wp:posOffset>
            </wp:positionH>
            <wp:positionV relativeFrom="paragraph">
              <wp:posOffset>-182880</wp:posOffset>
            </wp:positionV>
            <wp:extent cx="1817370" cy="901700"/>
            <wp:effectExtent l="0" t="0" r="0" b="0"/>
            <wp:wrapTight wrapText="bothSides">
              <wp:wrapPolygon edited="0">
                <wp:start x="-111" y="0"/>
                <wp:lineTo x="-111" y="21371"/>
                <wp:lineTo x="21600" y="21371"/>
                <wp:lineTo x="21600" y="0"/>
                <wp:lineTo x="-11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Českomoravská myslivecká jednota, z.s.                   Okresní myslivecký spolek Kolín </w:t>
      </w:r>
    </w:p>
    <w:p>
      <w:pPr>
        <w:pStyle w:val="Header"/>
        <w:ind w:left="2124" w:hanging="0"/>
        <w:rPr/>
      </w:pPr>
      <w:r>
        <w:rPr/>
        <w:t xml:space="preserve">Sokolská 111, 280 02 Kolín, tel: +420 775 771 366, email: </w:t>
      </w:r>
      <w:hyperlink r:id="rId3">
        <w:r>
          <w:rPr>
            <w:rStyle w:val="InternetLink"/>
            <w:color w:val="000000"/>
            <w:u w:val="none"/>
          </w:rPr>
          <w:t>kolin@cmmj.cz</w:t>
        </w:r>
      </w:hyperlink>
      <w:r>
        <w:rPr/>
        <w:t xml:space="preserve">           </w:t>
      </w:r>
    </w:p>
    <w:p>
      <w:pPr>
        <w:pStyle w:val="Heading1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omoravská myslivecká jednota, z.s.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kresní myslivecký spolek v Kolíně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 spolupráci s Mysliveckým spolkem Uhlířská Lhot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řádá dne 29. června 2024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a umělé noře v Uhlířské Lhotě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 o r o v á n 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2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Ředitel zkoušek: </w:t>
      </w:r>
      <w:r>
        <w:rPr>
          <w:rFonts w:cs="Calibri" w:ascii="Calibri" w:hAnsi="Calibri"/>
          <w:b w:val="false"/>
          <w:bCs w:val="false"/>
        </w:rPr>
        <w:t xml:space="preserve">Tomáš Tučím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Správce zkoušek: </w:t>
      </w:r>
      <w:r>
        <w:rPr>
          <w:rFonts w:cs="Calibri" w:ascii="Calibri" w:hAnsi="Calibri"/>
        </w:rPr>
        <w:t>Mgr. Jiří Fiedler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ověřená osoba:</w:t>
      </w:r>
      <w:r>
        <w:rPr>
          <w:rFonts w:cs="Calibri" w:ascii="Calibri" w:hAnsi="Calibri"/>
          <w:bCs/>
        </w:rPr>
        <w:t xml:space="preserve"> Libuše Brzá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ganizační zajištění: </w:t>
      </w:r>
      <w:r>
        <w:rPr>
          <w:rFonts w:cs="Calibri" w:ascii="Calibri" w:hAnsi="Calibri"/>
        </w:rPr>
        <w:t>členové MS Uhlířská Lho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zkoušek:</w:t>
      </w:r>
    </w:p>
    <w:p>
      <w:pPr>
        <w:pStyle w:val="TextBody"/>
        <w:rPr/>
      </w:pPr>
      <w:r>
        <w:rPr>
          <w:rFonts w:cs="Calibri" w:ascii="Calibri" w:hAnsi="Calibri"/>
        </w:rPr>
        <w:t>1/  Sraz účastníků je v</w:t>
      </w:r>
      <w:r>
        <w:rPr>
          <w:rFonts w:cs="Calibri" w:ascii="Calibri" w:hAnsi="Calibri"/>
          <w:b/>
          <w:bCs/>
        </w:rPr>
        <w:t> sobotu 29. června 2024 v 8.00 hodi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 chatě MS Uhlířská Lhota v Uhlířské Lhot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Kontrola přihlášek, veterinární prohlídka psů, zahájení, rozlos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/  Po skončení posuzování je společný oběd, vyhlášení výsledků zkoušek, udělení diplomů a cen. Vůdce psa obdrží diplom, soudcovskou tabulku, potvrzení o složení zkoušky psa z výkonu a průkaz původu psa se zapsaným výsledkem zkouše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klady k účasti na zkoušká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  Průkaz původu ps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  Vůdce psa musí mít u sebe lovecký lístek, členský průkaz ČMMJ (eventuelně jiný doklad o pojištění - § 48 zákona č. 449/2001 Sb., o myslivosti), doklad o zaplacení poplatku za zkoušky a zkušební řád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yny pro vůdce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/ Vůdce se dostaví ke zkouškám včas, musí být vybaven podle zkušebního řádu, být myslivecky obleč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 Pořadatel neručí za případná onemocnění psů, za úhyn nebo ztrátu psa a neručí za škody způsobené psem v průběhu zkoušek. Za škody způsobené psem ručí vůdce psa.  O krmení psa se stará vůdce sá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/ Psi, kteří nevykonávají zkoušku, musí být umístěni tak, aby nenarušovali průběh zkoušek. Volné pobíhání psů je zakázán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/ Řádně vyplněná přihláška ke zkouškám, doručená na OMS Kolín bude přijata pouze se zaplacením příslušného poplatku ke zkoušká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/  Při neúčasti na zkouškách se poplatek nevrac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/  Zkouší se podle zkušebního řádu platného od 1.1.2020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latek za zkoušky loveckých psů - norování:</w:t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Vlastník psa, který je členem ČMMJ - </w:t>
      </w:r>
      <w:r>
        <w:rPr>
          <w:rFonts w:cs="Calibri" w:ascii="Calibri" w:hAnsi="Calibri"/>
          <w:b/>
        </w:rPr>
        <w:t>800,-Kč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Vlastník psa, který není členem ČMMJ - </w:t>
      </w:r>
      <w:r>
        <w:rPr>
          <w:rFonts w:cs="Calibri" w:ascii="Calibri" w:hAnsi="Calibri"/>
          <w:b/>
        </w:rPr>
        <w:t>1 600,-Kč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terinární podmínky: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/  Všichni zúčastnění psi musí být klinicky zdraví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/  Psi musí být vybaveni pasem pro malá zvířata nebo očkovacím průkazem obsahujícím záznam, že pes je v imunitě proti vzteklině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/  K soutěži nebudou připuštěny hárající feny.</w:t>
      </w:r>
    </w:p>
    <w:p>
      <w:pPr>
        <w:pStyle w:val="TextBody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á ustanovení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/ Zkoušek se mohou zúčastnit psi loveckých plemen s platným průkazem původu vystaveným plemennou knihou členských států F.C.I., kteří jsou zapsáni v plemenných knihách ČR nebo členských států F.C.I. a po dosažení věku minimálně 12 měsíců. Požadovaný věk musí psi dosáhnout den před konáním zkouš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/ V případě nekonání zkoušek z důvodu vyšší moci budou poplatky za zkoušky použity na uhrazení nákladů spojených s přípravou zkouš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 Vůdce psa (vlastník) souhlasí se zveřejněním své adresy na seznamu ps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závěrka přihlášek:  10. června 2024</w:t>
      </w:r>
    </w:p>
    <w:p>
      <w:pPr>
        <w:pStyle w:val="Heading2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ředzkoušky na umělé noře v Uhlířské Lhotě jsou v pátek 14.6.2024 a 21.6.2024 od 17.00 hodi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řihlášky zasílejte na adresu: Okresní myslivecký spolek ČMMJ, Sokolská 111, 280 02 Kolín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Josef   N o v á k   v.  r.                                                    Ing. Jaroslav  T o m á š e k 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eda KK OMS ČMMJ Kolín                                              předseda OMS ČMMJ Kol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in@cmm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44:00Z</dcterms:created>
  <dc:creator>novak</dc:creator>
  <dc:description/>
  <cp:keywords/>
  <dc:language>en-US</dc:language>
  <cp:lastModifiedBy>HP</cp:lastModifiedBy>
  <cp:lastPrinted>2020-06-16T14:41:00Z</cp:lastPrinted>
  <dcterms:modified xsi:type="dcterms:W3CDTF">2024-06-16T18:49:00Z</dcterms:modified>
  <cp:revision>4</cp:revision>
  <dc:subject/>
  <dc:title>Okresní myslivecký spolek ČMMJ v Kolíně</dc:title>
</cp:coreProperties>
</file>