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28. října 202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 honitbě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B a r v á ř s k é   z k o u š k y   h o n i č ů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</w:rPr>
        <w:t>Tomáš Tučí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>Mgr. Jiří Fiedle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Libuše Brzák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>členové MS Uhlířská Lho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Sraz účastníků je v </w:t>
      </w:r>
      <w:r>
        <w:rPr>
          <w:rFonts w:cs="Calibri" w:ascii="Calibri" w:hAnsi="Calibri"/>
          <w:b/>
          <w:bCs/>
        </w:rPr>
        <w:t>pondělí 28. října 2024 v 8.00 ho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chatě MS Uhlířská Lhota v Uhlířské Lho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Kontrola přihlášek, veterinární prohlídka psů, zahájení, rozlosování do skupin, odchod do honit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/ Po skončení posuzování v honitbách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latek za zkoušky loveckých psů - BZH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8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 </w:t>
      </w:r>
      <w:r>
        <w:rPr>
          <w:rFonts w:cs="Calibri" w:ascii="Calibri" w:hAnsi="Calibri"/>
          <w:b/>
        </w:rPr>
        <w:t>1 60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7. října 2024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 Ing.  Jaroslav  T o m á š e k 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  předseda OMS ČMMJ Kolí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43:00Z</dcterms:created>
  <dc:creator>novak</dc:creator>
  <dc:description/>
  <cp:keywords/>
  <dc:language>en-US</dc:language>
  <cp:lastModifiedBy>HP</cp:lastModifiedBy>
  <cp:lastPrinted>2021-10-03T22:48:00Z</cp:lastPrinted>
  <dcterms:modified xsi:type="dcterms:W3CDTF">2024-10-13T15:52:00Z</dcterms:modified>
  <cp:revision>6</cp:revision>
  <dc:subject/>
  <dc:title>Okresní myslivecký spolek ČMMJ v Kolíně</dc:title>
</cp:coreProperties>
</file>