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28. června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 umělé noře v Uhlířské Lhotě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 o r o v á n í</w:t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 xml:space="preserve">Ředitel zkoušek: </w:t>
      </w:r>
      <w:r>
        <w:rPr>
          <w:rFonts w:cs="Calibri" w:ascii="Calibri" w:hAnsi="Calibri"/>
        </w:rPr>
        <w:t>Mgr. Jiří Fiedle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>Jaroslav Janouch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Libuše Brzá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ční zajištění: </w:t>
      </w:r>
      <w:r>
        <w:rPr>
          <w:rFonts w:cs="Calibri" w:ascii="Calibri" w:hAnsi="Calibri"/>
        </w:rPr>
        <w:t>členové MS Uhlířská Lho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 Sraz účastníků je v</w:t>
      </w:r>
      <w:r>
        <w:rPr>
          <w:rFonts w:cs="Calibri" w:ascii="Calibri" w:hAnsi="Calibri"/>
          <w:b/>
          <w:bCs/>
        </w:rPr>
        <w:t> sobotu 28. června 2025 v 8.00 hodi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chatě MS Uhlířská Lhota v Uhlířské Lho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Kontrola přihlášek, veterinární prohlídka psů, zahájení, rozlos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 Po skončení posuzování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 Vůdce psa musí mít u sebe lovecký lístek, členský průkaz ČMMJ (eventuelně jiný doklad o pojištění - § 48 zákona č. 449/2001 Sb., o myslivosti), doklad o zaplacení poplatku za zkoušky a zkušební řád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/ Řádně vyplněná přihláška ke zkouškám, doručená na OMS Kolín bude přijata pouze se zaplacením příslušného poplatku ke zkoušká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/  Při neúčasti na zkouškách se poplatek nevrac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/  Zkouší se podle zkušebního řádu platného od 1.1.2020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latek za zkoušky loveckých psů - norování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800,-Kč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</w:t>
      </w:r>
      <w:r>
        <w:rPr>
          <w:rFonts w:cs="Calibri" w:ascii="Calibri" w:hAnsi="Calibri"/>
          <w:b/>
        </w:rPr>
        <w:t>1 600,-Kč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/ Zkoušek se mohou zúčastnit psi loveckých plemen s platným průkazem původu vystaveným plemennou knihou členských států F.C.I., kteří jsou zapsáni v plemenných knihách ČR nebo členských států F.C.I. a po dosažení věku minimálně 12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9. června 2025</w:t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ředzkoušky na umělé noře v Uhlířské Lhotě jsou v pátek 30.5., 6.6. a 13.6.2025 od 17.00 hodi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ihlášky zasílejte na adresu: Okresní myslivecký spolek ČMMJ, Sokolská 111, 280 02 Kolí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 Ing. Jaroslav  T o m á š e k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předseda OMS ČMMJ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2:00Z</dcterms:created>
  <dc:creator>novak</dc:creator>
  <dc:description/>
  <cp:keywords/>
  <dc:language>en-US</dc:language>
  <cp:lastModifiedBy>HP</cp:lastModifiedBy>
  <cp:lastPrinted>2025-06-10T15:55:00Z</cp:lastPrinted>
  <dcterms:modified xsi:type="dcterms:W3CDTF">2025-06-10T13:55:00Z</dcterms:modified>
  <cp:revision>9</cp:revision>
  <dc:subject/>
  <dc:title>Okresní myslivecký spolek ČMMJ v Kolíně</dc:title>
</cp:coreProperties>
</file>