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82880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</w:rPr>
          <w:t>kolin@cmmj.cz</w:t>
        </w:r>
      </w:hyperlink>
      <w:r>
        <w:rPr/>
        <w:t xml:space="preserve">           </w:t>
      </w:r>
    </w:p>
    <w:p>
      <w:pPr>
        <w:pStyle w:val="Heading1"/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omoravská myslivecká jednota, z.s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ní myslivecký spolek v Kolíně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spolupráci s Mysliveckým spolkem Chvatlin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ádá dne 6. září 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 honitbě Chvatliny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 o d z i m n í  z k o u š k y  o h a ř ů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Ředitel zkoušek: </w:t>
      </w:r>
      <w:r>
        <w:rPr>
          <w:rFonts w:cs="Calibri" w:ascii="Calibri" w:hAnsi="Calibri"/>
          <w:b w:val="false"/>
          <w:bCs w:val="false"/>
        </w:rPr>
        <w:t>Ladislav Bera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právce zkoušek: </w:t>
      </w:r>
      <w:r>
        <w:rPr>
          <w:rFonts w:cs="Calibri" w:ascii="Calibri" w:hAnsi="Calibri"/>
          <w:bCs/>
        </w:rPr>
        <w:t>Radek Jaroš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 xml:space="preserve">Pověřená osoba: </w:t>
      </w:r>
      <w:r>
        <w:rPr>
          <w:rFonts w:cs="Calibri" w:ascii="Calibri" w:hAnsi="Calibri"/>
          <w:b w:val="false"/>
          <w:bCs w:val="false"/>
        </w:rPr>
        <w:t>Josef Novák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Vedoucí skupin: </w:t>
      </w:r>
      <w:r>
        <w:rPr>
          <w:rFonts w:cs="Calibri" w:ascii="Calibri" w:hAnsi="Calibri"/>
        </w:rPr>
        <w:t>členové MS Chvatliny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zkoušek:</w:t>
      </w:r>
    </w:p>
    <w:p>
      <w:pPr>
        <w:pStyle w:val="TextBody"/>
        <w:rPr/>
      </w:pPr>
      <w:r>
        <w:rPr>
          <w:rFonts w:cs="Calibri" w:ascii="Calibri" w:hAnsi="Calibri"/>
        </w:rPr>
        <w:t xml:space="preserve">1/  Sraz účastníků je </w:t>
      </w:r>
      <w:r>
        <w:rPr>
          <w:rFonts w:cs="Calibri" w:ascii="Calibri" w:hAnsi="Calibri"/>
          <w:b/>
          <w:bCs/>
        </w:rPr>
        <w:t xml:space="preserve">v sobotu 6. září 2025 v 7.30 hodin, </w:t>
      </w:r>
      <w:r>
        <w:rPr>
          <w:rFonts w:cs="Calibri" w:ascii="Calibri" w:hAnsi="Calibri"/>
          <w:b/>
        </w:rPr>
        <w:t>hospoda Manč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Kontrola přihlášek, veterinární prohlídka psů, zahájení, rozlosování do skupin, odchod do honit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/ Po skončení posuzování v honitbě je společný oběd, vyhlášení výsledků zkoušek, udělení diplomů a cen. Vůdce psa obdrží diplom, soudcovskou tabulku, potvrzení o složení zkoušky psa z výkonu a průkaz původu psa se zapsaným výsledkem zkoušek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y k účasti na zkoušká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Průkaz původu p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Vůdce psa musí mít u sebe lovecký lístek, členský průkaz ČMMJ (eventuelně jiný doklad o pojištění - § 48 zákona č. 449/2001 Sb., o myslivosti), zbrojní průkaz, průkaz zbraně, doklad o zaplacení poplatku za zkoušky a zkušební řá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vůdc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Vůdce se dostaví ke zkouškám včas, musí být vybaven podle zkušebního řádu, být myslivecky oblečen a se zbra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Pořadatel neručí za případná onemocnění psů, za úhyn nebo ztrátu psa a neručí za škody způsobené psem v průběhu zkoušek. Za škody způsobené psem ručí vůdce psa.  O krmení psa se stará vůdce sá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Psi, kteří nevykonávají zkoušku (jednotlivou disciplínu), musí být umístěni tak, aby nenarušovali průběh zkoušek. Volné pobíhání psů je zakázán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/  Do honiteb se vůdci a korona přemísťují po vlastní o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/ Řádně vyplněná přihláška ke zkouškám, doručená na OMS Kolín bude přijata pouze se zaplacením příslušného poplatku ke zkouškám.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 Vůdce s platným loveckým lístkem a zbrojním průkazem střílí po dobu soutěže sám nebo si střelce zajistí. Vůdce bez loveckého lístku a zbrojního průkazu si střelce zajist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/  Při neúčasti na zkouškách se poplatek nevrac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/  Zkouší se podle zkušebního řádu platného od 1. 1. 202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zkoušky loveckých psů – PZ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lastník psa, který je členem ČMMJ - </w:t>
      </w:r>
      <w:r>
        <w:rPr>
          <w:rFonts w:cs="Calibri" w:ascii="Calibri" w:hAnsi="Calibri"/>
          <w:b/>
        </w:rPr>
        <w:t>800,- Kč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lastník psa, který není členem ČMMJ - </w:t>
      </w:r>
      <w:r>
        <w:rPr>
          <w:rFonts w:cs="Calibri" w:ascii="Calibri" w:hAnsi="Calibri"/>
          <w:b/>
        </w:rPr>
        <w:t>1 600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odmínky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/  Všichni zúčastnění psi musí být klinicky zdraví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/  Psi musí být vybaveni pasem pro malá zvířata nebo očkovacím průkazem obsahujícím záznam, že pes je v imunitě proti vzteklině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/  K soutěži nebudou připuštěny hárající fen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Zkoušek se mohou zúčastnit všichni psi loveckých plemen s platným průkazem původu vystaveným plemennou knihou členských států F.C.I., kteří jsou zapsáni v plemenných knihách ČR nebo členských států F.C.I. a po dosažení věku minimálně 10 měsíců. Požadovaný věk musí psi dosáhnout den před konáním zkouš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V případě nekonání zkoušek z důvodu vyšší moci budou poplatky za zkoušky použity na uhrazení nákladů spojených s přípravou zkouš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/  Vůdce psa (vlastník) souhlasí se zveřejněním své adresy na seznamu p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4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pozorňujeme vůdce psa, že na podzimních zkouškách při disciplíně „Přinášení kachny z hluboké vody“ platí zákaz nošení a používání nábojů s olověnými broky.  V průběhu této disciplíny mohou být použity pouze náboje s ocelovým broke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Uzávěrka přihlášek: 18. srpna 202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zasílejte na adresu: Okresní myslivecký spolek ČMMJ, Sokolská 111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280 02 Kolín 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osté a přátelé myslivosti a myslivecké kynologie jsou srdečně vítáni 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osef   N o v á k   v.  r.                                                       Ing. David  S k a l a  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 KK OMS ČMMJ Kolín                                           předseda OMS ČMMJ Ko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3:33:00Z</dcterms:created>
  <dc:creator>novak</dc:creator>
  <dc:description/>
  <cp:keywords/>
  <dc:language>en-US</dc:language>
  <cp:lastModifiedBy>HP</cp:lastModifiedBy>
  <cp:lastPrinted>2025-08-24T15:42:00Z</cp:lastPrinted>
  <dcterms:modified xsi:type="dcterms:W3CDTF">2025-08-24T13:42:00Z</dcterms:modified>
  <cp:revision>3</cp:revision>
  <dc:subject/>
  <dc:title>Okresní myslivecký spolek ČMMJ v Kolíně</dc:title>
</cp:coreProperties>
</file>