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82880</wp:posOffset>
            </wp:positionV>
            <wp:extent cx="1817370" cy="901700"/>
            <wp:effectExtent l="0" t="0" r="0" b="0"/>
            <wp:wrapTight wrapText="bothSides">
              <wp:wrapPolygon edited="0">
                <wp:start x="-111" y="0"/>
                <wp:lineTo x="-111" y="21371"/>
                <wp:lineTo x="21600" y="21371"/>
                <wp:lineTo x="21600" y="0"/>
                <wp:lineTo x="-11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Českomoravská myslivecká jednota, z.s.                   Okresní myslivecký spolek Kolín </w:t>
      </w:r>
    </w:p>
    <w:p>
      <w:pPr>
        <w:pStyle w:val="Header"/>
        <w:ind w:left="2124" w:hanging="0"/>
        <w:rPr/>
      </w:pPr>
      <w:r>
        <w:rPr/>
        <w:t xml:space="preserve">Sokolská 111, 280 02 Kolín, tel: +420 775 771 366, email: </w:t>
      </w:r>
      <w:hyperlink r:id="rId3">
        <w:r>
          <w:rPr>
            <w:rStyle w:val="InternetLink"/>
          </w:rPr>
          <w:t>kolin@cmmj.cz</w:t>
        </w:r>
      </w:hyperlink>
      <w:r>
        <w:rPr/>
        <w:t xml:space="preserve">           </w:t>
      </w:r>
    </w:p>
    <w:p>
      <w:pPr>
        <w:pStyle w:val="Heading1"/>
        <w:jc w:val="center"/>
        <w:rPr>
          <w:rFonts w:ascii="Calibri" w:hAnsi="Calibri" w:cs="Calibri"/>
          <w:color w:val="FF0000"/>
          <w:sz w:val="36"/>
        </w:rPr>
      </w:pPr>
      <w:r>
        <w:rPr>
          <w:rFonts w:cs="Calibri" w:ascii="Calibri" w:hAnsi="Calibri"/>
          <w:color w:val="FF0000"/>
          <w:sz w:val="3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Českomoravská myslivecká jednota, z.s.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kresní myslivecký spolek v Kolíně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 spolupráci s Mysliveckým spolkem Uhlířská Lhot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řádá dne 12. října 2025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 honitbě Uhlířská Lhot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 a r v á ř s k é   z k o u š k y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Ředitel zkoušek: </w:t>
      </w:r>
      <w:r>
        <w:rPr>
          <w:rFonts w:cs="Calibri" w:ascii="Calibri" w:hAnsi="Calibri"/>
          <w:b w:val="false"/>
        </w:rPr>
        <w:t>Tomáš Tučí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Správce zkoušek: </w:t>
      </w:r>
      <w:r>
        <w:rPr>
          <w:rFonts w:cs="Calibri" w:ascii="Calibri" w:hAnsi="Calibri"/>
        </w:rPr>
        <w:t>Mgr. Jiří Fiedler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věřená osoba:</w:t>
      </w:r>
      <w:r>
        <w:rPr>
          <w:rFonts w:cs="Calibri" w:ascii="Calibri" w:hAnsi="Calibri"/>
          <w:bCs/>
        </w:rPr>
        <w:t xml:space="preserve"> Alena Beneš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edoucí skupin: </w:t>
      </w:r>
      <w:r>
        <w:rPr>
          <w:rFonts w:cs="Calibri" w:ascii="Calibri" w:hAnsi="Calibri"/>
        </w:rPr>
        <w:t>členové MS Uhlířská Lho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zkoušek:</w:t>
      </w:r>
    </w:p>
    <w:p>
      <w:pPr>
        <w:pStyle w:val="TextBody"/>
        <w:rPr/>
      </w:pPr>
      <w:r>
        <w:rPr>
          <w:rFonts w:cs="Calibri" w:ascii="Calibri" w:hAnsi="Calibri"/>
        </w:rPr>
        <w:t xml:space="preserve">1/ Sraz účastníků je v </w:t>
      </w:r>
      <w:r>
        <w:rPr>
          <w:rFonts w:cs="Calibri" w:ascii="Calibri" w:hAnsi="Calibri"/>
          <w:b/>
          <w:bCs/>
        </w:rPr>
        <w:t>neděli 12. října 2025 v 8.00 hod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 chatě MS Uhlířská Lhota v Uhlířské Lhotě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/  Kontrola přihlášek, veterinární prohlídka psů, zahájení, rozlosování do skupin, odchod do honitb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/ Po skončení posuzování v honitbách je společný oběd, vyhlášení výsledků zkoušek, udělení diplomů a cen. Vůdce psa obdrží diplom, soudcovskou tabulku, potvrzení o složení zkoušky psa z výkonu a průkaz původu psa se zapsaným výsledkem zkoušek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lady k účasti na zkouškách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 Průkaz původu p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 Vůdce psa musí mít u sebe lovecký lístek, členský průkaz ČMMJ (eventuelně jiný doklad o pojištění - § 48 zákona č. 449/2001 Sb., o myslivosti), zbrojní průkaz, průkaz zbraně, doklad o zaplacení poplatku za zkoušky a zkušební řá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yny pro vůdc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Vůdce se dostaví ke zkouškám včas, musí být vybaven podle zkušebního řádu, být myslivecky oblečen a se zbra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 Pořadatel neručí za případná onemocnění psů, za úhyn nebo ztrátu psa a neručí za škody způsobené psem v průběhu zkoušek. Za škody způsobené psem ručí vůdce psa.  O krmení psa se stará vůdce sá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/ Psi, kteří nevykonávají zkoušku (jednotlivou disciplínu), musí být umístěni tak, aby nenarušovali průběh zkoušek. Volné pobíhání psů je zakázán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4/  Do honiteb se vůdci a korona přemísťují po vlastní os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5/ Řádně vyplněná přihláška ke zkouškám, doručená na OMS Kolín bude přijata pouze se zaplacením příslušného poplatku ke zkouškám.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/  Vůdce s platným loveckým lístkem a zbrojním průkazem střílí po dobu soutěže sám nebo si střelce zajistí. Vůdce bez loveckého lístku a zbrojního průkazu si střelce zajist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/  Při neúčasti na zkouškách se poplatek nevrací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8/  Zkouší se podle zkušebního řádu platného od 1.1.2020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platek za zkoušky loveckých psů - BZ:</w:t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Vlastník psa, který je členem ČMMJ - </w:t>
      </w:r>
      <w:r>
        <w:rPr>
          <w:rFonts w:cs="Calibri" w:ascii="Calibri" w:hAnsi="Calibri"/>
          <w:b/>
        </w:rPr>
        <w:t>800,- Kč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Vlastník psa, který není členem ČMMJ -  </w:t>
      </w:r>
      <w:r>
        <w:rPr>
          <w:rFonts w:cs="Calibri" w:ascii="Calibri" w:hAnsi="Calibri"/>
          <w:b/>
        </w:rPr>
        <w:t>1 600,-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terinární podmínky: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/  Všichni zúčastnění psi musí být klinicky zdraví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/  Psi musí být vybaveni pasem pro malá zvířata nebo očkovacím průkazem obsahujícím záznam, že pes je v imunitě proti vzteklině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/  K soutěži nebudou připuštěny hárající feny.</w:t>
      </w:r>
    </w:p>
    <w:p>
      <w:pPr>
        <w:pStyle w:val="TextBody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Zkoušek se mohou zúčastnit všichni psi loveckých plemen s platným průkazem původu vystaveným plemennou knihou členských států F.C.I., kteří jsou zapsáni v plemenných knihách ČR nebo členských států F.C.I. a po dosažení věku 10 měsíců. Požadovaný věk musí psi dosáhnout den před konáním zkoušek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2/ V případě nekonání zkoušek z důvodu vyšší moci budou poplatky za zkoušky použity na uhrazení nákladů spojených s přípravou zkouš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/  Vůdce psa (vlastník) souhlasí se zveřejněním své adresy na seznamu p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závěrka přihlášek:  22. září 2025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y zasílejte na adresu: Okresní myslivecký spolek ČMMJ, Sokolská 111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cs="Calibri" w:ascii="Calibri" w:hAnsi="Calibri"/>
          <w:b/>
        </w:rPr>
        <w:t>280 00 Kolín 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Hosté a přátelé myslivosti a myslivecké kynologie jsou srdečně vítáni 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Josef   N o v á k   v.  r.                                                            Ing.  David  S k a l a  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seda KK OMS ČMMJ Kolín                                                předseda OMS ČMMJ Kolín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in@cmm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01:00Z</dcterms:created>
  <dc:creator>novak</dc:creator>
  <dc:description/>
  <cp:keywords/>
  <dc:language>en-US</dc:language>
  <cp:lastModifiedBy>HP</cp:lastModifiedBy>
  <cp:lastPrinted>2021-10-03T22:48:00Z</cp:lastPrinted>
  <dcterms:modified xsi:type="dcterms:W3CDTF">2025-09-25T14:03:00Z</dcterms:modified>
  <cp:revision>4</cp:revision>
  <dc:subject/>
  <dc:title>Okresní myslivecký spolek ČMMJ v Kolíně</dc:title>
</cp:coreProperties>
</file>