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Týnec nad Labe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ve dnech 20. - 21. září 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 honitbě Krakovany a Konárovice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šestranné zkoušky ohař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  <w:bCs w:val="false"/>
        </w:rPr>
        <w:t>Jindřich Tec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</w:rPr>
        <w:t>Jakub Řeháč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Josef Nová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doucí skupin: </w:t>
      </w:r>
      <w:r>
        <w:rPr>
          <w:rFonts w:cs="Calibri" w:ascii="Calibri" w:hAnsi="Calibri"/>
        </w:rPr>
        <w:t xml:space="preserve">členové MS Týnec nad Labem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>1/  Sraz účastníků je v </w:t>
      </w:r>
      <w:r>
        <w:rPr>
          <w:rFonts w:cs="Calibri" w:ascii="Calibri" w:hAnsi="Calibri"/>
          <w:b/>
        </w:rPr>
        <w:t>sobotu</w:t>
      </w:r>
      <w:r>
        <w:rPr>
          <w:rFonts w:cs="Calibri" w:ascii="Calibri" w:hAnsi="Calibri"/>
          <w:b/>
          <w:bCs/>
        </w:rPr>
        <w:t xml:space="preserve"> 20. září 2025 v 7.30 hodin,</w:t>
      </w:r>
      <w:r>
        <w:rPr>
          <w:rFonts w:cs="Calibri" w:ascii="Calibri" w:hAnsi="Calibri"/>
          <w:b/>
        </w:rPr>
        <w:t xml:space="preserve"> na chatě MS Týnec nad Labem v Týnci nad Lab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 Kontrola přihlášek, veterinární prohlídka psů, zahájení, rozlosování do skupin, odchod do honit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/  Po skončení posuzování v honitbách je společný oběd, vyhlášení výsledků zkoušek, udělení diplomů a cen. Vůdce psa obdrží diplom, soudcovskou tabulku, potvrzení o složení zkoušky psa z výkonu a průkaz původu psa se zapsaným výsledkem zkouš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Průkaz původu p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Vůdce psa musí mít u sebe lovecký lístek, členský průkaz ČMMJ (eventuelně jiný doklad o pojištění - § 48 zákona č. 449/2001 Sb., o myslivosti), zbrojní průkaz, průkaz zbraně, doklad o zaplacení poplatku za zkoušky a zkušební řád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 a se zbra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 (jednotlivou disciplínu), musí být umístěni tak, aby nenarušovali průběh zkoušek. Volné pobíhání psů je zakázáno.</w:t>
      </w:r>
    </w:p>
    <w:p>
      <w:pPr>
        <w:pStyle w:val="TextBody"/>
        <w:rPr/>
      </w:pPr>
      <w:r>
        <w:rPr>
          <w:rFonts w:cs="Calibri" w:ascii="Calibri" w:hAnsi="Calibri"/>
        </w:rPr>
        <w:t>4/  Do honiteb se vůdci a korona přemísťují po vlastní ose.</w:t>
      </w:r>
    </w:p>
    <w:p>
      <w:pPr>
        <w:pStyle w:val="TextBody"/>
        <w:rPr/>
      </w:pPr>
      <w:r>
        <w:rPr>
          <w:rFonts w:cs="Calibri" w:ascii="Calibri" w:hAnsi="Calibri"/>
        </w:rPr>
        <w:t>5/ Řádně vyplněná přihláška ke zkouškám, doručená na OMS Kolín bude přijata pouze se zaplacením příslušného poplatku ke zkouškám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 Vůdce s platným loveckým lístkem a zbrojním průkazem střílí po dobu soutěže sám nebo si střelce zajistí. Vůdce bez loveckého lístku a zbrojního průkazu si střelce zajis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/  Při neúčasti na zkouškách se poplatek nevrac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/  Zkouší se podle zkušebního řádu platného od 1.1.202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platek za zkoušky loveckých psů – VZ ohařů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1 600,- Kč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</w:rPr>
        <w:t xml:space="preserve"> 200,- Kč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Zkoušek se mohou zúčastnit všichni psi loveckých plemen s platným průkazem původu vystaveným plemennou knihou členských států F.C.I., kteří jsou zapsáni v plemenných knihách ČR nebo členských států F.C.I. a po dosažení věku minimálně 10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pozorňujeme vůdce psa, že na všestranných zkouškách při disciplínách „Práce na vodě“ platí zákaz nošení a používání nábojů s olověnými broky.  V průběhu těchto disciplín mohou být použity pouze náboje s ocelovým brokem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ávěrka přihlášek:  1. září 2025</w:t>
      </w:r>
    </w:p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ejte na adresu: Okresní myslivecký spolek ČMMJ, Sokolská 111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280 00 Kolín 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osté a přátelé myslivosti a myslivecké kynologie jsou srdečně vítáni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         Ing. David  S k a l a  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K OMS ČMMJ Kolín                                                předseda OMS ČMMJ Ko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02:00Z</dcterms:created>
  <dc:creator>novak</dc:creator>
  <dc:description/>
  <cp:keywords/>
  <dc:language>en-US</dc:language>
  <cp:lastModifiedBy>HP</cp:lastModifiedBy>
  <cp:lastPrinted>2025-09-07T16:12:00Z</cp:lastPrinted>
  <dcterms:modified xsi:type="dcterms:W3CDTF">2025-09-07T14:12:00Z</dcterms:modified>
  <cp:revision>3</cp:revision>
  <dc:subject/>
  <dc:title>Okresní myslivecký spolek ČMMJ v Kolíně</dc:title>
</cp:coreProperties>
</file>